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3255</wp:posOffset>
            </wp:positionH>
            <wp:positionV relativeFrom="paragraph">
              <wp:posOffset>-116205</wp:posOffset>
            </wp:positionV>
            <wp:extent cx="4563745" cy="888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</w:rPr>
      </w:pPr>
      <w:r>
        <w:rPr/>
        <w:t>Projekt pn. „Wykwalifikowane pielęgniarki gwarancją profesjonalnej opieki”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spółfinansowany z Funduszy Europejskich w ramach Europejskiego Funduszu Społeczn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armonogram kursu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Ordynowanie leków i wypisywanie recept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I    Września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2268"/>
        <w:gridCol w:w="2835"/>
        <w:gridCol w:w="3121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owca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</w:tr>
      <w:tr>
        <w:trPr>
          <w:trHeight w:val="444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BE4D5" w:val="clear"/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28.10.2016r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BE4D5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5.00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15.00 – 19.00 (w)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 15 min. przerwy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BE4D5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Artur Zubkiewicz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duł IV)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Powiatowy we Wrześni</w:t>
            </w:r>
          </w:p>
        </w:tc>
      </w:tr>
      <w:tr>
        <w:trPr>
          <w:trHeight w:val="916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6r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0.15 (w)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 15 min. przerwy)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2.00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ćw. gr. A)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 – 13.45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ćw. gr. B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mgr Wojciech Mika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duł III)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Wojciech Mika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(Moduł III)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Wojciech Mika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(Moduł III)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Powiatowy we Wrześni</w:t>
            </w:r>
          </w:p>
        </w:tc>
      </w:tr>
      <w:tr>
        <w:trPr>
          <w:trHeight w:val="916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BE4D5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BE4D5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2.00 (w)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tym 15 min. przerwy)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 – 16.15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(ćw. gr. A)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 15 min. przerwy)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16.30 – 20.30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(ćw. gr. B)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 15 min. przerwy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BE4D5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. Grażyna Bączyk 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(Moduł II)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. Grażyna Bączyk 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(Moduł II)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. Grażyna Bączyk 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(Moduł II)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Powiatowy we Wrześni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1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9.00 (w)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 15 min. przerwy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ata Adamkiewicz – Piejko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duł I)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Powiatowy we Wrześni</w:t>
            </w:r>
          </w:p>
        </w:tc>
      </w:tr>
      <w:tr>
        <w:trPr>
          <w:trHeight w:val="916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BE4D5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BE4D5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2.00 (w)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 15 min. przerwy)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 – 16.15 (w)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tym 15 min. przerwy)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20.30 (w)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 15 min. przerwy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BE4D5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ata Adamkiewicz – Piejko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duł I)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ata Adamkiewicz – Piejko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duł I)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ata Adamkiewicz – Piejko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duł I)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Powiatowy we Wrześni</w:t>
            </w:r>
          </w:p>
        </w:tc>
      </w:tr>
      <w:tr>
        <w:trPr>
          <w:trHeight w:val="916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 – 12.00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ćw. gr. A)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 15 min. przerwy)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5 – 16.15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ćw. gr. B)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tym 15 min. przerwy)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ata Adamkiewicz – Piejko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duł I)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ata Adamkiewicz – Piejko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duł I)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Powiatowy we Wrześni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2CC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6r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2CC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5.0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2CC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końcowy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Powiatowy we Wrześni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6" w:footer="0" w:bottom="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Cambria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Mangal;Cambria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35:00Z</dcterms:created>
  <dc:creator/>
  <dc:description/>
  <cp:keywords/>
  <dc:language>en-US</dc:language>
  <cp:lastModifiedBy>Marta Kachel</cp:lastModifiedBy>
  <cp:lastPrinted>2016-10-27T10:28:00Z</cp:lastPrinted>
  <dcterms:modified xsi:type="dcterms:W3CDTF">2016-10-27T08:29:00Z</dcterms:modified>
  <cp:revision>26</cp:revision>
  <dc:subject/>
  <dc:title/>
</cp:coreProperties>
</file>