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464" w:hanging="0"/>
        <w:rPr>
          <w:rFonts w:ascii="Times New Roman" w:hAnsi="Times New Roman" w:eastAsia="Times New Roman" w:cs="Times New Roman"/>
          <w:b/>
          <w:b/>
          <w:color w:val="F79646"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color w:val="F79646"/>
          <w:sz w:val="28"/>
        </w:rPr>
        <w:t>Konkurs „Żonkilowe pole nadziei”</w:t>
      </w:r>
    </w:p>
    <w:p>
      <w:pPr>
        <w:pStyle w:val="Normal"/>
        <w:spacing w:lineRule="atLeast" w:line="0"/>
        <w:ind w:left="3484" w:hanging="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>Regulamin konkursu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uto" w:line="235"/>
        <w:ind w:left="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praszamy do udziału w konkursie „Żonkilowe pole nadziei”, w którym zachęcamy do wykonania przez dzieci i młodzież żonkilowych grządek, rabatek, poletek wzbudzających pozytywne uczucia wobec osób oczekujących naszej pomocy i wsparcia oraz wyrażających pragnienie dążenia do nadziei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 Cel konkursu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2" w:leader="none"/>
        </w:tabs>
        <w:spacing w:lineRule="auto" w:line="232"/>
        <w:ind w:left="4" w:hanging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ształtowanie postawy otwartości wobec otaczającego świata w aspekcie działalności dobroczynnej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" w:leader="none"/>
        </w:tabs>
        <w:spacing w:lineRule="auto" w:line="232"/>
        <w:ind w:left="4" w:hanging="4"/>
        <w:jc w:val="both"/>
        <w:rPr/>
      </w:pPr>
      <w:r>
        <w:rPr>
          <w:rFonts w:eastAsia="Times New Roman" w:cs="Times New Roman" w:ascii="Times New Roman" w:hAnsi="Times New Roman"/>
          <w:sz w:val="24"/>
        </w:rPr>
        <w:t>rozwijanie kreatywności i odwagi w wyrażaniu uczuć w stosunku do osób nieuleczalnie chorych poprzez wykonanie „żonkilowego pola nadziei”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8" w:leader="none"/>
        </w:tabs>
        <w:spacing w:lineRule="auto" w:line="232"/>
        <w:ind w:left="4" w:hanging="4"/>
        <w:jc w:val="both"/>
        <w:rPr/>
      </w:pPr>
      <w:r>
        <w:rPr>
          <w:rFonts w:eastAsia="Times New Roman" w:cs="Times New Roman" w:ascii="Times New Roman" w:hAnsi="Times New Roman"/>
          <w:sz w:val="24"/>
        </w:rPr>
        <w:t>popularyzowanie twórczości ogrodniczej/ekologicznej dzieci i młodzieży propagującej przez to ideę hospicyjną w ramach kampanii Pola Nadziei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spacing w:lineRule="atLeast" w:line="0"/>
        <w:ind w:left="144" w:hanging="144"/>
        <w:jc w:val="both"/>
        <w:rPr/>
      </w:pPr>
      <w:r>
        <w:rPr>
          <w:rFonts w:eastAsia="Times New Roman" w:cs="Times New Roman" w:ascii="Times New Roman" w:hAnsi="Times New Roman"/>
          <w:sz w:val="24"/>
        </w:rPr>
        <w:t>kształtowanie wrażliwości na piękno przyrody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. Kategorie uczestników konkursu:</w:t>
      </w:r>
    </w:p>
    <w:p>
      <w:pPr>
        <w:pStyle w:val="Normal"/>
        <w:spacing w:lineRule="auto" w:line="232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Dzieci i młodzież (przedszkola, szkoły podstawowe, i szkoły średnie)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spacing w:lineRule="atLeast" w:line="0"/>
        <w:ind w:left="244" w:hanging="24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arunki konkursu:</w:t>
      </w:r>
    </w:p>
    <w:p>
      <w:pPr>
        <w:pStyle w:val="Normal"/>
        <w:spacing w:lineRule="auto" w:line="232"/>
        <w:ind w:left="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sień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7"/>
        <w:ind w:left="4" w:right="2700" w:hanging="0"/>
        <w:jc w:val="both"/>
        <w:rPr/>
      </w:pPr>
      <w:r>
        <w:rPr>
          <w:rFonts w:eastAsia="Times New Roman" w:cs="Times New Roman" w:ascii="Times New Roman" w:hAnsi="Times New Roman"/>
          <w:sz w:val="23"/>
        </w:rPr>
        <w:t>- wytyczenie na terenach placówek rabatek o dowolnym kształcie, - posadzenie do dnia 31 października 2024 r. cebulek żonkili,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4" w:right="3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wykonanie dokumentacji fotograficznej obejmującej przygotowanie miejsca dla sadzenia i sadzenie cebulek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iosna</w:t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prowadzenie wiosennych prac porządkowych,</w:t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wykonywanie wraz ze wzrostem roślin systematycznej dokumentacji fotograficznej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4" w:right="1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wykonanie gazetki w placówce edukacyjnej zawierającej fotografie, rysunki, teksty własne lub literackie pod hasłem „Żonkilowe pole nadziei”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4" w:right="4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umieszczenie galerii foto na stronie internetowej placówki pod hasłem „Żonkilowe pole nadziei”.</w:t>
      </w:r>
    </w:p>
    <w:p>
      <w:pPr>
        <w:pStyle w:val="Normal"/>
        <w:spacing w:lineRule="auto" w:line="232"/>
        <w:ind w:left="4" w:right="4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wyrażenie zgody na przetwarzanie danych osobowych (formularz w załączeniu)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spacing w:lineRule="atLeast" w:line="0"/>
        <w:ind w:left="244" w:hanging="24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erminy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</w:tabs>
        <w:spacing w:lineRule="auto" w:line="232"/>
        <w:ind w:left="144" w:hanging="144"/>
        <w:jc w:val="both"/>
        <w:rPr/>
      </w:pPr>
      <w:r>
        <w:rPr>
          <w:rFonts w:eastAsia="Times New Roman" w:cs="Times New Roman" w:ascii="Times New Roman" w:hAnsi="Times New Roman"/>
          <w:sz w:val="24"/>
        </w:rPr>
        <w:t>nabycie cebulek żonkilowych – październik 2024 r.</w:t>
      </w:r>
    </w:p>
    <w:p>
      <w:pPr>
        <w:pStyle w:val="Normal"/>
        <w:spacing w:lineRule="auto" w:line="232"/>
        <w:ind w:left="4" w:righ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nadsyłanie zgłoszeń do konkursu w postaci linków do strony internetowej lub/i fotografii ilustrującej wykonanie gazetki w placówce tylko w formie elektronicznej na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</w:rPr>
          <w:t>konkurs@hospicjum-czestochowa.pl</w:t>
        </w:r>
      </w:hyperlink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w tytule prosimy wpisać; Konkurs Pola Nadziei 2025, 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spacing w:lineRule="auto" w:line="237"/>
        <w:ind w:left="224" w:hanging="22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nadsyłanie zgłoszeń: do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9 maja 2025 r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sz w:val="22"/>
          <w:szCs w:val="22"/>
        </w:rPr>
        <w:t>na adres e-mail Organizatora:</w:t>
      </w:r>
    </w:p>
    <w:p>
      <w:pPr>
        <w:pStyle w:val="Normal"/>
        <w:tabs>
          <w:tab w:val="clear" w:pos="720"/>
          <w:tab w:val="left" w:pos="224" w:leader="none"/>
        </w:tabs>
        <w:spacing w:lineRule="auto" w:line="237"/>
        <w:ind w:left="22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4" w:leader="none"/>
        </w:tabs>
        <w:spacing w:lineRule="auto" w:line="237"/>
        <w:ind w:left="224" w:hanging="22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głoszenie wyników: do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19 maja 2025 r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na stronie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>www.hospicjum-czestochowa.pl</w:t>
        </w:r>
      </w:hyperlink>
    </w:p>
    <w:p>
      <w:pPr>
        <w:pStyle w:val="Normal"/>
        <w:tabs>
          <w:tab w:val="clear" w:pos="720"/>
          <w:tab w:val="left" w:pos="224" w:leader="none"/>
        </w:tabs>
        <w:spacing w:lineRule="auto" w:line="237"/>
        <w:ind w:left="22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lineRule="auto" w:line="235"/>
        <w:ind w:left="284" w:hanging="284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wręczenie dyplomów: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31 maja 2025 r.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podczas pikniku rodzinnego połączonego z finałem kampanii w ogrodzie Hospicjum przy ul. Krakowskiej 45a w Częstochowie. </w:t>
      </w:r>
    </w:p>
    <w:p>
      <w:pPr>
        <w:pStyle w:val="Normal"/>
        <w:tabs>
          <w:tab w:val="clear" w:pos="720"/>
          <w:tab w:val="left" w:pos="224" w:leader="none"/>
        </w:tabs>
        <w:spacing w:lineRule="auto" w:line="237"/>
        <w:ind w:left="22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224" w:leader="none"/>
        </w:tabs>
        <w:spacing w:lineRule="auto" w:line="237"/>
        <w:ind w:left="22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w="11906" w:h="16838"/>
      <w:pgMar w:left="1416" w:right="1420" w:gutter="0" w:header="0" w:top="141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hospicjum-czestochowa.pl" TargetMode="External"/><Relationship Id="rId3" Type="http://schemas.openxmlformats.org/officeDocument/2006/relationships/hyperlink" Target="http://www.hospicjum-czestochow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33:00Z</dcterms:created>
  <dc:creator>admin</dc:creator>
  <dc:description/>
  <cp:keywords/>
  <dc:language>en-US</dc:language>
  <cp:lastModifiedBy>Bartek Bednarek</cp:lastModifiedBy>
  <cp:lastPrinted>2020-09-24T12:10:00Z</cp:lastPrinted>
  <dcterms:modified xsi:type="dcterms:W3CDTF">2025-03-19T09:00:00Z</dcterms:modified>
  <cp:revision>4</cp:revision>
  <dc:subject/>
  <dc:title/>
</cp:coreProperties>
</file>